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before="160" w:after="0"/>
        <w:rPr>
          <w:sz w:val="24"/>
          <w:szCs w:val="24"/>
          <w:lang w:val="en-US"/>
        </w:rPr>
      </w:pPr>
      <w:r>
        <w:rPr>
          <w:sz w:val="28"/>
          <w:szCs w:val="28"/>
        </w:rPr>
        <w:t>___________</w:t>
      </w:r>
      <w:r>
        <w:rPr>
          <w:sz w:val="24"/>
          <w:szCs w:val="24"/>
        </w:rPr>
        <w:t xml:space="preserve">                                     с. Михайловка                   </w:t>
      </w: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</w:rPr>
        <w:t xml:space="preserve">  №_________</w:t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топливно-энергетического комплек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илищно-коммуналь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хайловского муниципального района к работе </w:t>
      </w:r>
    </w:p>
    <w:p>
      <w:pPr>
        <w:pStyle w:val="Normal"/>
        <w:jc w:val="center"/>
        <w:rPr/>
      </w:pPr>
      <w:r>
        <w:rPr>
          <w:b/>
        </w:rPr>
        <w:t>в отопительный период 2018-2019 годов</w:t>
      </w:r>
    </w:p>
    <w:p>
      <w:pPr>
        <w:pStyle w:val="TextBody"/>
        <w:spacing w:lineRule="auto" w:line="360"/>
        <w:ind w:right="-5"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left="-567" w:firstLine="567"/>
        <w:rPr/>
      </w:pPr>
      <w:r>
        <w:rPr/>
        <w:t xml:space="preserve">На основании распоряжения </w:t>
      </w:r>
      <w:r>
        <w:rPr>
          <w:lang w:val="ru-RU"/>
        </w:rPr>
        <w:t xml:space="preserve">врио. </w:t>
      </w:r>
      <w:r>
        <w:rPr/>
        <w:t xml:space="preserve">Губернатора Приморского края от </w:t>
      </w:r>
      <w:r>
        <w:rPr>
          <w:lang w:val="ru-RU"/>
        </w:rPr>
        <w:t>09</w:t>
      </w:r>
      <w:r>
        <w:rPr/>
        <w:t xml:space="preserve"> января 201</w:t>
      </w:r>
      <w:r>
        <w:rPr>
          <w:lang w:val="ru-RU"/>
        </w:rPr>
        <w:t>8</w:t>
      </w:r>
      <w:r>
        <w:rPr/>
        <w:t>г. №1-ра «О подготовке топливно-энергетического комплекса и жилищно-коммунального хозяйства Приморского края к</w:t>
      </w:r>
      <w:r>
        <w:rPr>
          <w:lang w:val="ru-RU"/>
        </w:rPr>
        <w:t xml:space="preserve"> </w:t>
      </w:r>
      <w:r>
        <w:rPr/>
        <w:t>работе в отопительный сезон 2018-2019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 района к работе в осенне-зимний период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годов, администрация Михайловского муниципального района </w:t>
      </w:r>
    </w:p>
    <w:p>
      <w:pPr>
        <w:pStyle w:val="TextBody"/>
        <w:ind w:left="-567" w:firstLine="567"/>
        <w:rPr/>
      </w:pPr>
      <w:r>
        <w:rPr/>
      </w:r>
    </w:p>
    <w:p>
      <w:pPr>
        <w:pStyle w:val="TextBody"/>
        <w:ind w:left="-567" w:firstLine="567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TextBody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. Утвердить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.1. Состав районного штаба по подготовке и прохождению отопительного сезона 2018-2019 годов (Приложение № 1);</w:t>
      </w:r>
    </w:p>
    <w:p>
      <w:pPr>
        <w:pStyle w:val="2"/>
        <w:spacing w:lineRule="auto" w:line="360"/>
        <w:ind w:left="-567" w:right="0" w:firstLine="567"/>
        <w:rPr/>
      </w:pPr>
      <w:r>
        <w:rPr/>
        <w:t>2. Установить сроки поэтапного выполнения предзимних мероприятий:</w:t>
      </w:r>
    </w:p>
    <w:p>
      <w:pPr>
        <w:pStyle w:val="2"/>
        <w:spacing w:lineRule="auto" w:line="360"/>
        <w:ind w:left="-567" w:right="0" w:firstLine="567"/>
        <w:rPr/>
      </w:pPr>
      <w:r>
        <w:rPr/>
        <w:t>2.1. до 1 сентября 2018 года – в размере 80 процентов от плановых объемов работ;</w:t>
      </w:r>
    </w:p>
    <w:p>
      <w:pPr>
        <w:pStyle w:val="2"/>
        <w:spacing w:lineRule="auto" w:line="360"/>
        <w:ind w:left="-567" w:right="0" w:firstLine="567"/>
        <w:rPr/>
      </w:pPr>
      <w:r>
        <w:rPr/>
        <w:t>2.2. До 15 октября 2018 года - полная готовность к началу отопительного сезона.</w:t>
      </w:r>
    </w:p>
    <w:p>
      <w:pPr>
        <w:pStyle w:val="2"/>
        <w:spacing w:lineRule="auto" w:line="360"/>
        <w:ind w:left="-567" w:right="0" w:firstLine="567"/>
        <w:rPr/>
      </w:pPr>
      <w:r>
        <w:rPr/>
        <w:t>3.  Ресурсоснабжающими организациям обеспечивающим теплоснабжение, водоснабжение и водоотведение, электроснабжение объектов жилого фонда и социальных объектов, организациям осуществляющим обслуживание и управление жилым фондом, учреждениям социальной сферы на территории Михайловского муниципального района:</w:t>
      </w:r>
    </w:p>
    <w:p>
      <w:pPr>
        <w:pStyle w:val="2"/>
        <w:spacing w:lineRule="auto" w:line="360"/>
        <w:ind w:left="-567" w:right="0" w:firstLine="567"/>
        <w:rPr/>
      </w:pPr>
      <w:r>
        <w:rPr/>
        <w:t>3.1. Начать подготовку объектов к отопительному периоду 2018-2019 годов не позднее 01 июня 2018 года, согласно утвержденным руководителями организаций планам мероприятий по подготовке объектов к отопительному периоду 2018-2019 годов, согласованными с заместителем главы по вопросам жизнеобеспечения;</w:t>
      </w:r>
    </w:p>
    <w:p>
      <w:pPr>
        <w:pStyle w:val="2"/>
        <w:spacing w:lineRule="auto" w:line="360"/>
        <w:ind w:left="-567" w:right="0" w:firstLine="567"/>
        <w:rPr/>
      </w:pPr>
      <w:r>
        <w:rPr/>
        <w:t>3.2. обеспечить подготовку объектов находящихся в их ведении к работе в условиях отопительного период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4. Ресурсоснабжающим организациям обеспечивающим теплоснабжение, водоснабжение и водоотведение, электроснабжение всех форм собственности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4.1. В срок до 15 мая разработать и направить на согласование  в управление жизнеобеспечения планы мероприятий с указанием выделенных средств и графика выполнения работ по подготовке к отопительному периоду 2018-2019 годов. При формировании планов подготовки к отопительному сезону предусмотреть мероприятия по увеличению надежности сетей и оборудования, направить объем средств на капитальный ремонт, модернизацию и реконструкцию объектов энергетики и жилищно-коммунального хозяйства, с учетом замены не менее 7 % физически изношенных сетей и оборудования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4.2. Разработать и направить в управление жизнеобеспечения в срок до 15 мая 2018 года планы-графики переаттестации и обучения персонала принимающего непосредственное участие в работе тепловых установок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4.3. Разработать и направить в управление жизнеобеспечения в срок до 15 мая 2018 года графики противоаварийных тренировок персонала, в том числе при работе в условиях низких температур, обеспечить их выполнение. </w:t>
      </w:r>
    </w:p>
    <w:p>
      <w:pPr>
        <w:pStyle w:val="2"/>
        <w:spacing w:lineRule="auto" w:line="360"/>
        <w:ind w:left="-567" w:right="0" w:firstLine="567"/>
        <w:rPr/>
      </w:pPr>
      <w:r>
        <w:rPr/>
        <w:t>4.4. В срок до 15 октября 2018 года 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жилищно-коммунального хозяйства. Информацию о выполнении предоставить в управление жизнеобеспечения;</w:t>
      </w:r>
    </w:p>
    <w:p>
      <w:pPr>
        <w:pStyle w:val="2"/>
        <w:spacing w:lineRule="auto" w:line="360"/>
        <w:ind w:left="-567" w:right="-142" w:firstLine="567"/>
        <w:rPr/>
      </w:pPr>
      <w:r>
        <w:rPr/>
        <w:t>4.5. Обеспечить подготовку котельных, тепловых сетей и иных объектов инфраструктуры коммунальной энергетики, находящихся в ведении, к осенне-зимнему периоду 2018-2019 годов в установленные сроки;</w:t>
      </w:r>
    </w:p>
    <w:p>
      <w:pPr>
        <w:pStyle w:val="2"/>
        <w:spacing w:lineRule="auto" w:line="360"/>
        <w:ind w:left="-567" w:right="0" w:firstLine="567"/>
        <w:rPr/>
      </w:pPr>
      <w:r>
        <w:rPr/>
        <w:t>4.6. Провести оценку готовности электрических и тепловых сетей к работе в осенне-зимний период 2018-2019 годов и обеспечить получение паспортов готовности до 01 ноября 2018 года.</w:t>
      </w:r>
    </w:p>
    <w:p>
      <w:pPr>
        <w:pStyle w:val="2"/>
        <w:spacing w:lineRule="auto" w:line="360"/>
        <w:ind w:left="-567" w:right="0" w:firstLine="567"/>
        <w:rPr/>
      </w:pPr>
      <w:r>
        <w:rPr/>
        <w:t>4.7. Разработать и представить инструкции, устанавливающие время и порядок ликвидации, локализации технологических нарушений и взаимодействия тепло-, электро-, водоснабжающих организаций и служб ЖКХ при устранении аварий и инцидентов в управление жизнеобеспечения до 01 сентября 2018 года;</w:t>
      </w:r>
    </w:p>
    <w:p>
      <w:pPr>
        <w:pStyle w:val="2"/>
        <w:spacing w:lineRule="auto" w:line="360"/>
        <w:ind w:left="-567" w:right="0" w:firstLine="567"/>
        <w:rPr/>
      </w:pPr>
      <w:r>
        <w:rPr/>
        <w:t>5. Теплоснабжающим организациям всех форм собственности рекомендовать:</w:t>
      </w:r>
    </w:p>
    <w:p>
      <w:pPr>
        <w:pStyle w:val="2"/>
        <w:spacing w:lineRule="auto" w:line="360"/>
        <w:ind w:left="-567" w:right="0" w:firstLine="567"/>
        <w:rPr/>
      </w:pPr>
      <w:r>
        <w:rPr/>
        <w:t xml:space="preserve">5.1. В срок до 1 сентября 2018 года разработать и предоставить в управление жизнеобеспечения графики ограничения отпуска тепловой энергии и теплоносителей при недостатке мощности теплоисточников и пропускной способности тепловых сетей; </w:t>
      </w:r>
    </w:p>
    <w:p>
      <w:pPr>
        <w:pStyle w:val="2"/>
        <w:spacing w:lineRule="auto" w:line="360"/>
        <w:ind w:left="-567" w:right="0" w:firstLine="567"/>
        <w:rPr/>
      </w:pPr>
      <w:r>
        <w:rPr/>
        <w:t xml:space="preserve">5.2. В срок до 01 октября 2018 г. обеспечить накопление запасов топлива не ниже нормативных, данные о объемах накопления топлива предоставить  в управление жизнеобеспечения; </w:t>
      </w:r>
    </w:p>
    <w:p>
      <w:pPr>
        <w:pStyle w:val="2"/>
        <w:spacing w:lineRule="auto" w:line="360"/>
        <w:ind w:left="-567" w:right="0" w:firstLine="567"/>
        <w:rPr/>
      </w:pPr>
      <w:r>
        <w:rPr/>
        <w:t>5.3.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;</w:t>
      </w:r>
    </w:p>
    <w:p>
      <w:pPr>
        <w:pStyle w:val="2"/>
        <w:spacing w:lineRule="auto" w:line="360"/>
        <w:ind w:left="-567" w:right="0" w:firstLine="567"/>
        <w:rPr/>
      </w:pPr>
      <w:r>
        <w:rPr/>
        <w:t>5.4. разработать мероприятия по экономии топливных ресурсов, нормированию, снижению удельных расходов топлива на котельных;</w:t>
      </w:r>
    </w:p>
    <w:p>
      <w:pPr>
        <w:pStyle w:val="2"/>
        <w:spacing w:lineRule="auto" w:line="360"/>
        <w:ind w:left="-567" w:right="0" w:firstLine="567"/>
        <w:rPr/>
      </w:pPr>
      <w:r>
        <w:rPr/>
        <w:t>5.5. Обеспечить ежемесячное представление в управление жизнеобеспечения администрации Михайловского муниципального района отчетов о фактическом расходе топлива и его наличия на складах до 2-го числа каждого месяца, следующего за отчетны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6. Управляющим организациям, товариществам собственников жилья, собственникам помещений при непосредственном управлении многоквартирными домами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6.1.  разработать и предоставить до 01.04.2018г. в управление жизнеобеспечения согласованные с теплосетевой организацией графики промывки и опрессовки отопительной системы и проведения плановых ремонтов тепловых сетей, тепловых пунктов и систем теплопотребления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6.2. выполнить плановые ремонты на обслуживаемых системах теплопотребления и тепловых пунктах в соответствии с рекомендациями энергоснабжающих организаций. Провести промывку и гидравлические испытания внутренних систем теплопотребления. В срок до 01.07.2018г предоставить в управление жизнеобеспечения акты промывки и опрессовки отопительной системы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6.3. выполнить подготовку всех систем и элементов многоквартирных жилых домов к эксплуатации в отопительный период и получить паспорта готовности в срок до 15.08.2018г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6.2.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 либо произвести иные, предусмотренные действующим законодательством, действия, направленные на оптимизацию расходов собственников помещений в многоквартирном доме на оплату тепловой энергии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7. Организациям жилищно-коммунального хозяйства обеспечить предоставление в управление жизнеобеспечения администрации Михайловского муниципального района в установленные сроки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информации о ходе подготовки к осенне-зимнему периоду 2018 – 2019 годов по состоянию на 01 и 15 число каждого месяца, начиная с 01 июня 2018 года по 15 ноября 2018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информации о ходе прохождения осенне-зимнего периода по состоянию на 01 декабря 2018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информации о ходе прохождения осенне-зимнего периода ежемесячно в период с 01 ноября 2018 года по 01 апреля 2019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информации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ежемесячно представлять отчет о фактическом расходе топлива и наличии запасов топлива по окончании календарного месяц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8. Управлению жизнеобеспечения администрации Михайловского муниципального района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8.1. обеспечить оперативный контроль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за подготовкой объектов жилищно-коммунального хозяйства к отопительному сезону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за подготовкой объектов соцкультбыта района к отопительному сезону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за накоплением топлива на источниках теплоснабжения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>8.2.  в срок до 15 мая 2018 года создать комиссии по проверке готовности к отопительному периоду теплоснабжающих, теплосетевых организаций,  потребителей тепловой энергии и разработать программу проведения проверки готовности к отопительному периоду 2018-2019 годов;</w:t>
      </w:r>
    </w:p>
    <w:p>
      <w:pPr>
        <w:pStyle w:val="Normal"/>
        <w:spacing w:lineRule="auto" w:line="360"/>
        <w:jc w:val="both"/>
        <w:rPr/>
      </w:pPr>
      <w:r>
        <w:rPr/>
        <w:t>8.3. Обеспечить работу комиссий и получение паспортов готовности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жилищного фонда - до 15 сентября 2018 год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- объектов социального значения – до 15 сентября 2018 года;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теплоснабжающих, теплосетевых организаций – до 01 ноября 2018 год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8.4. в срок до 01 сентября 2018 года привести в соответствии с требованием законодательства РФ муниципальный правовой акт, устанавливающий порядок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 ЖКХ и других органов при устранении аварий и инцидентов на территории Михайловского муниципального района, предоставить копию данного правового акта в департамент по жилищно-коммунальному хозяйству и топливным ресурсам Приморского края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8.5. Определить расчеты и утвердить в срок до 01 сентября 2018 года допустимое время устранения аварий и инцидентов в системах отопления жилых домов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8.6. Обеспечить надежное теплоснабжение потребителей на территории муниципального района,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8.7. Обеспечить выполнение требований, установленных правилами оценки готовности к отопительному сезону, и осуществлять контроль за готовностью теплоснабжающих организаций, отдельных категорий потребителей к отопительному сезону;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8.8.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8.9. при необходимости вносить изменения в программу комплексного развития систем коммунальной инфраструктуры Михайловского муниципального района на 2012-2020 годы при подготовки к отопительному сезону;</w:t>
      </w:r>
    </w:p>
    <w:p>
      <w:pPr>
        <w:pStyle w:val="2"/>
        <w:spacing w:lineRule="auto" w:line="360"/>
        <w:ind w:left="-567" w:right="0" w:firstLine="567"/>
        <w:rPr/>
      </w:pPr>
      <w:r>
        <w:rPr/>
        <w:t>9. Руководителям образовательных учреждений (директора школ, заведующие детских садов), ММБУК ММР «МКИО» (Конча), МКОУ «МСООУ» (Мельничук) и МКУ «УОТОД АММР» (Луданов):</w:t>
      </w:r>
    </w:p>
    <w:p>
      <w:pPr>
        <w:pStyle w:val="2"/>
        <w:spacing w:lineRule="auto" w:line="360"/>
        <w:ind w:left="-567" w:right="0" w:firstLine="567"/>
        <w:rPr/>
      </w:pPr>
      <w:r>
        <w:rPr/>
        <w:t>9.1.  при подготовке к отопительному периоду 2018-2019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18-2019 годов, произвести промывку и гидравлические испытания систем теплоснабжения до 15 сентября 2018 года с обязательным оформлением паспортов готовности;</w:t>
      </w:r>
    </w:p>
    <w:p>
      <w:pPr>
        <w:pStyle w:val="2"/>
        <w:spacing w:lineRule="auto" w:line="360"/>
        <w:ind w:left="-567" w:right="0" w:firstLine="567"/>
        <w:rPr/>
      </w:pPr>
      <w:r>
        <w:rPr/>
        <w:t>9.2. приказами по учреждениям закрепить лица, ответственные за подготовку систем теплоснабжения объектов социального значения к отопительному периоду и их эксплуатацию в отопительный период 2018-2019 годов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9.3. в срок до 25 марта 2018 года подготовить и представить графики ремонтно-восстановительных работ на объектах соцкультбыта и еженедельно представлять информацию о ходе их выполнения в управление жизнеобеспечения администрации муниципального район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9.4. производить своевременную оплату текущего потребления тепловой и электрической энергии в соответствии с утвержденными лимитами тепло-, электропотребления предприятий и организаций с разбивкой по месяцам и кварталам;</w:t>
      </w:r>
    </w:p>
    <w:p>
      <w:pPr>
        <w:pStyle w:val="2"/>
        <w:spacing w:lineRule="auto" w:line="360"/>
        <w:ind w:left="-567" w:right="0" w:firstLine="567"/>
        <w:rPr/>
      </w:pPr>
      <w:r>
        <w:rPr/>
        <w:t xml:space="preserve">10. МКУ «УОТОД АММР» (Шевченко), МКОУ «МСООУ» (Мельничук), ММБУК ММР «МКИО» (Конча), УОТОД ММР осуществлять с 01 января 2018 года финансирование расходов на обеспечение выполнения функций (оказание государственных и муниципальных услуг), находящимися в их ведении бюджетными учреждениями на основании фактических показаний приборов учёта потребления.  </w:t>
      </w:r>
    </w:p>
    <w:p>
      <w:pPr>
        <w:pStyle w:val="2"/>
        <w:spacing w:lineRule="auto" w:line="360"/>
        <w:ind w:left="-567" w:right="-142" w:firstLine="567"/>
        <w:rPr/>
      </w:pPr>
      <w:r>
        <w:rPr/>
        <w:t xml:space="preserve">11. Управлению финансов (Сенчило А.А.) администрации Михайловского муниципального района: </w:t>
      </w:r>
    </w:p>
    <w:p>
      <w:pPr>
        <w:pStyle w:val="2"/>
        <w:spacing w:lineRule="auto" w:line="360"/>
        <w:ind w:left="-567" w:right="-142" w:firstLine="567"/>
        <w:rPr/>
      </w:pPr>
      <w:r>
        <w:rPr/>
        <w:t>11.1. обеспечить регулярную оплату текущего потребления тепловой и электрической энергии организациями, финансируемыми за счет местного бюджета, в соответствии с утвержденными в установленном порядке лимитами энергопотребления организаций;</w:t>
      </w:r>
    </w:p>
    <w:p>
      <w:pPr>
        <w:pStyle w:val="2"/>
        <w:spacing w:lineRule="auto" w:line="360"/>
        <w:ind w:left="-567" w:right="-142" w:firstLine="567"/>
        <w:rPr/>
      </w:pPr>
      <w:r>
        <w:rPr/>
        <w:t>11.2. обеспечить финансирование объема средств местного бюджета на поддержку коммунального хозяйства при подготовке коммунального хозяйства к отопительному сезону 2018-2019 года в соответствии с утвержденным бюджетом на 2018 год и утвержденным планом-графиком ремонтно-восстановительных работ для подготовки объектов соцкультбыта Михайловского района к работе в отопительном сезоне 2018-2018 годов.</w:t>
      </w:r>
    </w:p>
    <w:p>
      <w:pPr>
        <w:pStyle w:val="2"/>
        <w:spacing w:lineRule="auto" w:line="360"/>
        <w:ind w:left="-567" w:right="0" w:firstLine="567"/>
        <w:rPr/>
      </w:pPr>
      <w:r>
        <w:rPr/>
        <w:t>12. Отделу имущественных и земельных отношений администрации Михайловского муниципального района продолжить проведение мероприятий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Отчет о проделанной работе направлять в департамент по жилищно-коммунальному хозяйству и топливным ресурсам Приморского края по состоянию на 01 июля 2018 года до 20 числа месяца следующего за отчетны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13. Контроль за своевременной и качественной подготовкой жилищно-коммунального хозяйства района к отопительному сезону 2018-2019 годы возложить на заместителя главы администрации Михайловского муниципального района В.Г. Смирнов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left="-567" w:firstLine="567"/>
        <w:jc w:val="both"/>
        <w:rPr/>
      </w:pPr>
      <w:r>
        <w:rPr/>
        <w:t>1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567" w:firstLine="567"/>
        <w:jc w:val="both"/>
        <w:rPr/>
      </w:pPr>
      <w:r>
        <w:rPr/>
        <w:t>15. Настоящее постановление вступает в силу с момента официального  опубликова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-567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-567" w:hanging="0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Глава администрации района                                                                                              В.В. Архипов </w:t>
      </w:r>
    </w:p>
    <w:p>
      <w:pPr>
        <w:pStyle w:val="Normal"/>
        <w:ind w:left="-567" w:firstLine="567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Приложение № 1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395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4395" w:hanging="0"/>
        <w:jc w:val="center"/>
        <w:rPr/>
      </w:pPr>
      <w:r>
        <w:rPr/>
        <w:t>от____________ № 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2"/>
        <w:ind w:firstLine="709"/>
        <w:rPr/>
      </w:pPr>
      <w:r>
        <w:rPr/>
        <w:t xml:space="preserve">Состав </w:t>
      </w:r>
    </w:p>
    <w:p>
      <w:pPr>
        <w:pStyle w:val="Heading2"/>
        <w:ind w:firstLine="709"/>
        <w:rPr/>
      </w:pPr>
      <w:r>
        <w:rPr/>
        <w:t xml:space="preserve">районного штаба по подготовке </w:t>
      </w:r>
    </w:p>
    <w:p>
      <w:pPr>
        <w:pStyle w:val="Heading2"/>
        <w:ind w:firstLine="709"/>
        <w:rPr/>
      </w:pPr>
      <w:r>
        <w:rPr/>
        <w:t>объектов жилищно-коммунального хозяйства</w:t>
      </w:r>
    </w:p>
    <w:p>
      <w:pPr>
        <w:pStyle w:val="Heading2"/>
        <w:ind w:firstLine="709"/>
        <w:rPr/>
      </w:pPr>
      <w:r>
        <w:rPr/>
        <w:t xml:space="preserve"> </w:t>
      </w:r>
      <w:r>
        <w:rPr/>
        <w:t>к отопительному сезону 2018-2019 год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918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едседатель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мирнова В.Г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меститель председателя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оловьянов А.В.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работе с жилищным фондом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урцева В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филиала «Михайловский» КГУП «Примтепло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пов С.М.</w:t>
            </w:r>
          </w:p>
        </w:tc>
      </w:tr>
      <w:tr>
        <w:trPr>
          <w:trHeight w:val="6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частка «Михайловский» ПП «Артемводоканал» КГУП «Приморский водокан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сацкий О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МКОУ «МСОО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ельничук Н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Михайловскагропром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опылов В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РЭС Михайловский АО «ДРСК»  Филиал «Приморские электрические сети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враменко Ю. 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5:00Z</dcterms:created>
  <dc:creator>Admin</dc:creator>
  <dc:description/>
  <cp:keywords/>
  <dc:language>en-US</dc:language>
  <cp:lastModifiedBy>NACHOTDEL</cp:lastModifiedBy>
  <cp:lastPrinted>2016-01-27T14:25:00Z</cp:lastPrinted>
  <dcterms:modified xsi:type="dcterms:W3CDTF">2018-02-12T00:51:00Z</dcterms:modified>
  <cp:revision>66</cp:revision>
  <dc:subject/>
  <dc:title> </dc:title>
</cp:coreProperties>
</file>